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     Y AAAA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   Y  A   A   NN   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Y   AAAAA   N N  N KK   EEE   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N N KK 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NN K K  E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    A   A   N    N K  K EEEEE EEE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TTTTTT RRRR AAAAA DDDD  EEEEE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   D E     R  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RR AAAAA D   D EEE   RRR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R   A   A D   D E     RR 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R  A   A D   D E     R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   R  R A   A DDDD  EEEEE R  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period of great instability. Mankind has broken th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barrier to the stars with inexpensive warp driven space ship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ough credits can buy a ship and head out into the void. Chaos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Earth government found that it is impossible to maintain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roughout the vastness of space and on the countless outpos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almost overnight. The only law is of survival. The only ho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is in strength. The only way to strength is through ruthless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sic goods. It seems that all ports always have too much or too li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or another. You've purchased your ship, barely able to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holds, defensive fighters, a few remote sensor robots, some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and a few days cloaking charge. An ant to be squashed by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trader barons. However, you are smart. You are confident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out long enough to equip your ship with more powerful arms and ho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one day be a trader baron to be fea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sit down on the bridge of your new ship, you admire it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fficient design. Since you spent your every last credit on this bea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equipping her, you live on the bridge. Your first move is to pow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's computer and start browsing its operations manu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ocation in the galaxy is called a sector. Each sector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 to 6 flux paths called "warps" which appear on the sect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s lead to other sectors, usually close by, but occasionally reac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. To move, select a sector NUMBER to move to and ente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ressing "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oving around blindly will get you killed real fast.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sensors. They will show you what is in the adjacent sectors.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port, a planet, are mined, has other players or have a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Launch a Sensor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imes when you will want to check a path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to travel. Or you may be hunting for planets, ports or other player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or robot will display all these. Launching one takes one turn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cheaply at Earth. It is not advisable to run out of them. Rob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usable and some forces do not like their sector scanned and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ny sensor robots passing through. Be careful when using robo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showed as "safe" may not be saf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arn credits, you must transport goods from port to port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sell raw materials (Ore), Some sell food (Organics) and others se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(Equipment). It is more than just buying from one port a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t to another. Some ports are rather inflexible in their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rt's prices vary greatly. All vary to some extent with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. You must use common sense in trading. If you suck a port dry (bu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sell) or saturate a port (sell them so much that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) you are going to be getting prices a lot less than if you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Buy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urchase the deed to any port except Earth. Port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but once you own one, the money it makes becomes yours less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taken out by the Government PER DAY for defenses. The port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ame until your death or someone "buys you out". It is bes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on well traveled routes or nearby the home system (Earth)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eavily traded. 1% of the credits you spend at your OWN ports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n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- Take Credits from your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command to electronically transfer the credits earn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to your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Attack An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a rough universe. You may be harassed, attacked, or ev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players. You may attack other ships in self defense or maybe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the wrong side of your cabin today and just feel mean. You att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defensive" fighters. You may pick how many you wish to attack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roup will fight until they kill off the attacked ship or ar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comple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manage to kill off the ship you are attacking,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ver whatever portion of the ship that wasn't destroyed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oom to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moving around you may run into defensive forces. Thes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prevent you from entering their sector (unless they wer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team member.) If you run into one, you may either try to fight the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un away using emergency warp. If you attack, your force will either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killed off or wins the battle. If you attack with a larg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, the defending fighters may decide that it is futile to resis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urrender. If you accept their surrender, they join YOUR forc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reject their surrender, they will fight to the death (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 have the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cloaked improves your chances in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ped with a cloaking device. This device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invisible to other ships and improve your chances in batt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olproof however but being cloaked greatly protects you fro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s. Unfortunately, the cloaking device requires a great deal of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ergy is not in the same form as produced by your ships engin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xpensive. It may only be bought at EARTH (Sector 1 port). Cl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cannot be stored for any length of time. Once you buy cloaking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mmediately become cloaked and your cloaking device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til it exhausts all the available cloak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a lot of shield energy will help you surviv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hip is equiped with shields. These shields will prot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when it is attacked by either other ships or missiles and if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mines. Shield power may be purchased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Info on Your 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ells you the current status of your mother shi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much good information that you require to survive and is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s, even if it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rop a Sector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mines are produced by the larger planets. They may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n a sector and will seek out and explode on ANYONE who enters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is armed, (including YOU!) doing great damage. They are dangero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ful for laying traps for your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be able to figure this one out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ea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safety in numbers. You may team up with up to 3 oth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of Team Members are shared. Defense forces will allow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eam members. Planets with ground defenses will allow team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etc. Items appearing on the team menu will vary. Only what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 will show up. When you create a NEW team, you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Captain. The team captain has extra functions and can banis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change the team password, etc. (You pick the team passwor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team. Other players will use this password to join your te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main the team captain until you die or quit the team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, the next team member who logs onto the game will be prom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- Drop Defensive Fighters in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keep others out of a sector you may leave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s defensive fighters there. They will try to prevent anyone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 from entering the sector. If someone runs into them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team member, they will either have to use emergency warp or tr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into the sector. If they choose to fight they will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s against your defensive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ttack with overwhelming odds your defense force may deci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peless and surrender! Don't leave too small defense forces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asting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Land on or Create a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you might want to drop fighters to defend is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 are much more efficient at producing items than ports. Any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 produced by planets are stored in warehouses and you can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for FREE. Planets produce Ore, Organics, Equipment, Fighters, M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. They also have a bank where you can deposit excess credits at 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er day compounded by the minu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ry to [L]and in a sector where there is no planet,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"Genesis, Incorporated" will ask you if you wish them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here. When you buy a planet, it will have a defense level of 1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 unit of each item per day (Except mines and missiles.)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. HOWEVER you can quickly build up a planet by transferring car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 planet will also slowly increase production if you just leave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10 times the daily production of ore, organincs or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in the warehouses, production for that item will slowly increa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the planet, the faster the increase. Production of fighter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of the daily production of ore, organics, and equipment. Mis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per day is total production of ore, organics and equipment /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production per day is total production of ore, orgranincs and equipmen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. There is no upper limit on how big a planet can grow howeve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planets stand the chance of being hit by a pl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you don't want just anyone in the universe to come alo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lunder your planets! Especially when they reach a decent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. To defend your planets you can either drop defensive figh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ctor and/or build up ground defenses. Ground defenses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is not on your team from landing on your planets. Ground 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te expensive but anyone attacking them will spend much mor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then you had to spend to build the defenses! Any ground forc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grow at a rate of 1%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and at a planet, you will have the option of taking [1]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Organics, [3]Equipment, [4]Fighters, [5]Missiles, [6]Mines or [A]ll (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as you can carry taking the most valuable items first.)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[T]ransfer any ore, organics, equipment you are carrying to the plan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he item transferred stored on the planet exceeds 10 times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he productivity will be increased for that item. This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building powerful planets quickly. You may also transfer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missiles and fighters to the planet. This is a good way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with team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lanet has a bank. You may deposit credits there which will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t the rate of 5% daily. At the bank, you specify how mu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. ANYONE who is allowed to land at the planet can with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 This is a good way for team members to share resources. Depo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on an undefended planet is foo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oo many people know where your planet is, you may hire Xann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rs to move your planet to a new location. This takes a good dea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 turns per sector) but is a fairly safe procedure. There IS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the planet blowing up due to excessive stress, but that is "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" and Xannoron Movers is usually quite careful. Moving two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nother can have disastrous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Launch a Plasma Bo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sma bolts are expensive but catastrophically destructiv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larger planets will produce for you. You cannot buy them a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ma bolts will hit (and potentially destroy) ANYTHING that i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! They have many uses. When you launch one, you will be asked which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send it to. Plasma bolts are extremely dangerous and can d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o an enemy if fired with care. Plasma bolts have limited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- Launch a Cruis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les are destructive weapons that your larger plane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You cannot buy them at Earth. Missiles will attack (and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) ANYTHING that does not belong to you or your team member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s. When you launch one, you will be asked which secto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it to. Missiles are single-minded and will attack the FIRST th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is on their "hit-list". Be careful you don't hit the wrong ta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have no range limitation and do not weaken with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The Ship'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is the single most useful item on board your ship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seful functions that can be selected by number. Each on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Exit Compu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y, no descrip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Por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see the prices and amount of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ny port in a sector that is not defended by an enem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the sector the port is in and the computer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the single most useful computer function.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ctor you wish to go to and the computer will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vigation computer with the path data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ported there (one sector at a time)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 Rank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generate a scoreboard showing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wer of each player, team, and alien force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- Sub-Space Ra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mputer controlled radio will allow you to se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individual player, your entire team, or AL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radio, you can send a short messag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- Review Radi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dio messages are stored for a short time in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. You may use this function to reread incoming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xpired broadcast messages to all, or un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transmitted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- Set Sectors to Avoid using the Auto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imes that you will wish to AVOID pass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gerous sectors. The trouble with this is that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found using the autopilot may pass THROUGH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ors!  Using this computer option,  you can comm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to NOT choose paths through certain sectors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rty sectors may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- Display Galactic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most everything that happens in the galaxy i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lectronic newspaper. The list of what is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extensive. A serious trader ALWAYS reads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 daily basis for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- Plane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 to the function #2 port report, thi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or the status of any undefended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- Path 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allow you to check the path between any two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useful for finding safe paths around dang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- Display Defense Fo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defense forc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tions and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- Check Port Pr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display all of your ports that have 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 from trading. The totals of barren ports, po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dits, and total credits earned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 - Find Your Pla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will list the sector numbers of each plan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have placed ground for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- Find Nearest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extremely useful when trading. It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dless wandering looking for a port to trade your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. It shows ports nearest your sector first then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istance until you cancel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- Initiate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has been written that one day, a Trader Baron will aris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of the evil in the universe. Only one true of heart and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ay do this. Are you the one to fulfill the prophes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Emergency War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into a fighter force too strong for you, or are tra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or and wish to escape, you may raise your engine power to emergenc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This uses a great deal of turns and you risk engine overloa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s overload, you will lose all turns for that day. Emergency War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ust that, EMERGENCIES! You should only use it in the greatest of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 Miscellaneous Other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an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has encountered one, and only ONE other intelligent r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; The Xannor. Unfortunately, they are completely aggres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arently) impossible to eradicate. They wander around and attack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one they can find. They drop mines all over the place, sit i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fuse to leave, and fire missiles seemingly at random. In shor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gant little ------'s! The only good Xannor is a dead Xann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will grant you 1 turn for every 250 Xannor killed.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greatly reward you if you can find their home system and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there. It is rumored that the Xannor home planet is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e for the brave and more powerful players to plun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ment daily collects 10% (!!) taxes from port pro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is money to hire mercenaries. These mercenaries will fight any Xa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but also may plunder any planets they find, or join up with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of other traders! They are an unpredictable and dangerous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ed that they may be bribed to join up with traders. They will joi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 with you (for life with a powerful trader baron is better tha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overnment!) but care must be exercised to not insult them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ack you to the death! If you pay them enough, they will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will remain loyal forever more. Nothing is certain however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rcised with them. If you are (heaven forbid!) killed,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se forces will become merce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eginner, you will likely enter commands one at a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mpts however if you continue to do so you will never be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ocre player. The key to winning is to gain as much power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The key to speed is stacking commands. Commands can b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semicolons. You may stack as many commands as you wish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). An example of how to land at a planet, take all, and leav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trings will cancel if something unusual happens.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defense force, etc.) You can also cancel execution of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yourself by hitting 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you will want to constantly reuse a command string. You can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reuse by placing a slash ( / ) at the end of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for land-all-leave above would then look 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;A;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Y the commands, hit CONTROL-R. Any command recorded is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log out of the game. Any new command recorded erase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lso may repeat a command up to 30 times while only ent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. To do this you enter your command string as usual, but put a "/R#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it where "#" is a number from 2 to 30. Say you were tra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rts in sectors 555 and 666. A command string to do this would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OULD put a slash on the end and then hit control-R to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 if you want to do a lot of trading, even this can get tediou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way would be to use the repeat function. Let's say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between the two ports 30 times. To do this you would put "/R30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ommand. In this case, the command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;555;P;1000;Y;1000;Y;M;666;P;1000;Y;1000;Y/R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ould trade between the two ports 30 times. Now let's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rade 30 MORE times. In this case, you can just hit control-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 the above command 30 MORE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CANCEL the command before it finishes,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. This will work for ANY command not just for repeat command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ful if you realize you made a mistake and want to abort! (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ommands of the most commonly used commands in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. That is, they are available at almost every menu prompt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. The global commands are [I] - Info, [P] - Port, [L] -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[C] - Computer, and [M] - Move. There are a few others but those f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lmost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it for the instructions. There are lots of not-so-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functions that you will discover as you becom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at the game. Don't be afraid to experiment. A lot of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random really aren't and can be used to your playing advantag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ll the tricks. Remember, others will be learning too and th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s by being the most resourceful play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# 1-717-686-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stribution System Headquart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